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ge">
              <wp:posOffset>3416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2927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before="0" w:after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</w:t>
        <w:tab/>
        <w:tab/>
        <w:tab/>
        <w:t xml:space="preserve">    №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на 2024 и на </w:t>
      </w:r>
    </w:p>
    <w:p>
      <w:pPr>
        <w:pStyle w:val="Normal"/>
        <w:spacing w:before="0" w:after="4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ы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7 Гражданского кодекса Российской Федерации, ст. 35,  51 Федерального закона от 06.10.2003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</w:t>
        <w:br/>
        <w:t xml:space="preserve">«Об общих принципах организации местного самоуправления </w:t>
        <w:br/>
        <w:t>в Российской Федерации», Федеральным законом от 21.12.200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8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 государственного  и муниципального имущества», Федеральным законом от 22.07.2008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,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Федерального закон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2.2019 </w:t>
        <w:br/>
        <w:t xml:space="preserve">«О внесении изменений в Федеральный закон «О государственных </w:t>
        <w:br/>
        <w:t xml:space="preserve">и муниципальных унитарных предприятиях» и Федеральный закон </w:t>
        <w:br/>
        <w:t>«О защите конкурен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 xml:space="preserve">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</w:t>
        <w:br/>
        <w:t xml:space="preserve">и внесении изменений в Правила подготовки и принятия решений </w:t>
        <w:br/>
        <w:t>об условиях приватизации федер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. 40 Устава муниципального образования городской округ Евпатория Республики Крым, решением Евпаторийского городского совета от 29.09.2017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63/5 </w:t>
        <w:br/>
        <w:t>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 на 2024 </w:t>
        <w:br/>
        <w:t>и на плановый период 2024 и 2025 годы.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обнародования </w:t>
        <w:br/>
        <w:t xml:space="preserve">на официальном сайте Российской Федерации для размещения информации </w:t>
        <w:br/>
        <w:t xml:space="preserve">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деле Документы, подраздел - Документы городского совета </w:t>
        <w:br/>
        <w:t xml:space="preserve">в информационно-телекоммуникационной сети общего пользования </w:t>
        <w:br/>
        <w:t>и подлежит опубликованию информационного сообщения о нем в печатном средстве массовой информации.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72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Э.М. Леоно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9:00Z</dcterms:created>
  <dc:creator>НПП "Гарант-Сервис"</dc:creator>
  <dc:description/>
  <cp:keywords/>
  <dc:language>en-US</dc:language>
  <cp:lastModifiedBy>Админ</cp:lastModifiedBy>
  <cp:lastPrinted>2021-10-27T17:01:00Z</cp:lastPrinted>
  <dcterms:modified xsi:type="dcterms:W3CDTF">2023-11-20T07:15:00Z</dcterms:modified>
  <cp:revision>49</cp:revision>
  <dc:subject/>
  <dc:title>ИНСТРУКЦИЯ</dc:title>
</cp:coreProperties>
</file>